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účtování individuální dotace poskytnuté z rozpočtu obce Skoronice za rok 2025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38"/>
        <w:gridCol w:w="2987"/>
        <w:gridCol w:w="2213"/>
        <w:gridCol w:w="2634"/>
      </w:tblGrid>
      <w:tr>
        <w:trPr>
          <w:trHeight w:val="3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říjemce: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ind w:left="125" w:hanging="0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Č: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ind w:left="140" w:hanging="0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Výše přidělené dotace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ind w:left="125" w:hanging="0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rojekt: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6" w:hanging="0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372"/>
        <w:gridCol w:w="4887"/>
        <w:gridCol w:w="2021"/>
      </w:tblGrid>
      <w:tr>
        <w:trPr>
          <w:trHeight w:val="4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Číslo řádk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Číslo dokladu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xt – úč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Částka celkem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61"/>
        <w:gridCol w:w="2163"/>
        <w:gridCol w:w="948"/>
      </w:tblGrid>
      <w:tr>
        <w:trPr>
          <w:trHeight w:val="374" w:hRule="atLeast"/>
        </w:trPr>
        <w:tc>
          <w:tcPr>
            <w:tcW w:w="596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elkové náklady projektu 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Heading4"/>
              <w:ind w:firstLine="40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374" w:hRule="atLeast"/>
        </w:trPr>
        <w:tc>
          <w:tcPr>
            <w:tcW w:w="596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Čerpáno z dotace 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ind w:firstLine="40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>Kč</w:t>
            </w:r>
          </w:p>
        </w:tc>
      </w:tr>
      <w:tr>
        <w:trPr>
          <w:trHeight w:val="374" w:hRule="atLeast"/>
        </w:trPr>
        <w:tc>
          <w:tcPr>
            <w:tcW w:w="596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Procentuální podíl dotace na celkové výši nákladů 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ind w:firstLine="40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596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Částka k vrácení 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ind w:firstLine="40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>Kč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yúčtování provedl a za správnost odpovídá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/>
          <w:szCs w:val="24"/>
        </w:rPr>
        <w:t>Jméno: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/>
          <w:szCs w:val="24"/>
        </w:rPr>
        <w:t>Telefon: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54"/>
        <w:gridCol w:w="4318"/>
      </w:tblGrid>
      <w:tr>
        <w:trPr>
          <w:trHeight w:val="497" w:hRule="atLeast"/>
        </w:trPr>
        <w:tc>
          <w:tcPr>
            <w:tcW w:w="4754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um: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azítko a podpis: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"/>
      <w:outlineLvl w:val="3"/>
    </w:pPr>
    <w:rPr>
      <w:rFonts w:ascii="Times New Roman" w:hAnsi="Times New Roman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3:00Z</dcterms:created>
  <dc:creator>ktaj_jm</dc:creator>
  <dc:description/>
  <cp:keywords/>
  <dc:language>en-US</dc:language>
  <cp:lastModifiedBy>Obec Skoronice</cp:lastModifiedBy>
  <dcterms:modified xsi:type="dcterms:W3CDTF">2025-03-17T08:43:00Z</dcterms:modified>
  <cp:revision>2</cp:revision>
  <dc:subject/>
  <dc:title>Vyúčtování finančního příspěvku z rozpočtu města Kyjova</dc:title>
</cp:coreProperties>
</file>