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" w:leader="none"/>
          <w:tab w:val="center" w:pos="7560" w:leader="none"/>
        </w:tabs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ab/>
        <w:tab/>
      </w:r>
      <w:r>
        <w:rPr>
          <w:rFonts w:cs="Monotype Corsiva" w:ascii="Monotype Corsiva" w:hAnsi="Monotype Corsiva"/>
          <w:b/>
          <w:sz w:val="80"/>
          <w:szCs w:val="80"/>
        </w:rPr>
        <w:t>Vinařský spolek Skoronice o. 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  <w:t>Vás zve na</w:t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  <w:t>tématickou řízenou degustaci</w:t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Veltlínské zelené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křížem krážem jižní Moravou</w:t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  <w:u w:val="single"/>
        </w:rPr>
      </w:pPr>
      <w:r>
        <w:rPr>
          <w:rFonts w:cs="Bookman Old Style" w:ascii="Bookman Old Style" w:hAnsi="Bookman Old Style"/>
          <w:sz w:val="50"/>
          <w:szCs w:val="50"/>
          <w:u w:val="single"/>
        </w:rPr>
        <w:t xml:space="preserve">která se uskuteční v pátek 6. 1. 2012, v 17:30 hod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v zasedací místnosti obecního domu ve Skoronicích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 xml:space="preserve">Degustace zahrnuje ochutnávku 15 -20 vzorků odrůdy Veltlínské zelené, ročníku 2010, od různých výrobců ze všech dostupných vinařských podoblastí Moravy. Cílem degustace bude poznání charakteru této odrůdy, srovnání stylu jednotlivých vinařů a vlivu teroiru (původu). . 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Zúčastnit se můžou pouze přihlášení zájemci jejichž počet bude omezen. V případě zájmu se proto co nejdříve přihlaště u p. Aleše Rajsigla osobně, popř. na tel č. 605 206 541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dotované vstupné je 100 kč a bude sloužit na částečnou úhradu nakoupených vín</w:t>
      </w:r>
    </w:p>
    <w:sectPr>
      <w:type w:val="nextPage"/>
      <w:pgSz w:orient="landscape" w:w="16838" w:h="11906"/>
      <w:pgMar w:left="720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7:00Z</dcterms:created>
  <dc:creator>al</dc:creator>
  <dc:description/>
  <cp:keywords/>
  <dc:language>en-US</dc:language>
  <cp:lastModifiedBy>al</cp:lastModifiedBy>
  <cp:lastPrinted>2011-12-20T10:00:00Z</cp:lastPrinted>
  <dcterms:modified xsi:type="dcterms:W3CDTF">2011-12-20T09:00:00Z</dcterms:modified>
  <cp:revision>4</cp:revision>
  <dc:subject/>
  <dc:title/>
</cp:coreProperties>
</file>