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43075</wp:posOffset>
            </wp:positionH>
            <wp:positionV relativeFrom="paragraph">
              <wp:posOffset>-838200</wp:posOffset>
            </wp:positionV>
            <wp:extent cx="1516380" cy="1084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" r="-3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84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OBEC SKORONIC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IHLÁŠKA K VÝBĚROVÉMU ŘÍZENÍ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hlašuji se k výběrovému řízení na pozici: KRONIKÁŘ/KA OBCE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1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říjmení, jméno, titul: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um a místo narození: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átní příslušnost: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a místa trvalého pobytu: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ručovací adresa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vyplňte pouze v případě adresy odlišné od místa trvalého pobytu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ní spojení: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: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íslo občanského průkazu: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íslo dokladu o povolení k pobytu (jde-li o cizího státního příslušníka):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Datum:</w:t>
        <w:tab/>
        <w:tab/>
        <w:tab/>
        <w:tab/>
        <w:tab/>
        <w:t>Podpis:</w:t>
      </w:r>
    </w:p>
    <w:sectPr>
      <w:type w:val="nextPage"/>
      <w:pgSz w:w="11906" w:h="16838"/>
      <w:pgMar w:left="2268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Zdraznnintenzivn">
    <w:name w:val="Zdůraznění – intenzivní"/>
    <w:qFormat/>
    <w:rPr>
      <w:i/>
      <w:iCs/>
      <w:color w:val="4472C4"/>
    </w:rPr>
  </w:style>
  <w:style w:type="character" w:styleId="VrazncittChar">
    <w:name w:val="Výrazný citát Char"/>
    <w:qFormat/>
    <w:rPr>
      <w:i/>
      <w:iCs/>
      <w:color w:val="4472C4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37:00Z</dcterms:created>
  <dc:creator>Obec Skoronice</dc:creator>
  <dc:description/>
  <cp:keywords/>
  <dc:language>en-US</dc:language>
  <cp:lastModifiedBy>starosta</cp:lastModifiedBy>
  <cp:lastPrinted>2023-01-17T14:22:00Z</cp:lastPrinted>
  <dcterms:modified xsi:type="dcterms:W3CDTF">2023-01-17T13:38:00Z</dcterms:modified>
  <cp:revision>92</cp:revision>
  <dc:subject/>
  <dc:title>                                               SKORONICE, obec Jízdy králů</dc:title>
</cp:coreProperties>
</file>